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工業管理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07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劉威宏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6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辜佳茹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3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蔡冠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俊霖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2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程建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楊韻潔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4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趙紘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6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劉奕緯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胡庭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6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韋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洪慈韻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5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廖伯勳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4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吳佳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3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林怡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2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楊進展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5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張原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5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謝鈞元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4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仲宜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5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蔡璧全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rFonts w:eastAsia="標楷體"/>
                <w:b/>
                <w:szCs w:val="20"/>
              </w:rPr>
              <w:t>正取最低錄取分數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2.0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</w:t>
            </w:r>
            <w:r>
              <w:rPr>
                <w:rFonts w:eastAsia="標楷體"/>
                <w:b/>
                <w:szCs w:val="20"/>
              </w:rPr>
              <w:t>備取最低錄取分數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69.0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</w:t>
      </w:r>
      <w:r>
        <w:rPr>
          <w:rFonts w:eastAsia="標楷體"/>
          <w:szCs w:val="32"/>
        </w:rPr>
        <w:t>收件流水號</w:t>
      </w:r>
      <w:r>
        <w:rPr>
          <w:rFonts w:eastAsia="標楷體"/>
          <w:szCs w:val="28"/>
        </w:rPr>
        <w:t>為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工業管理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40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方琮翔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0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林俊源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6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鼎翔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周敬堯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0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仕傑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2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賴尉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謝旻錞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4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伯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昱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魏丞甫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0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鄭舒方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2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蔡宛妮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0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張瑩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5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信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5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蔡依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5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施政輝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0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健倫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903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裴駿文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rFonts w:eastAsia="標楷體"/>
                <w:b/>
                <w:szCs w:val="20"/>
              </w:rPr>
              <w:t>正取最低錄取分數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2.0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</w:t>
            </w:r>
            <w:r>
              <w:rPr>
                <w:rFonts w:eastAsia="標楷體"/>
                <w:b/>
                <w:szCs w:val="20"/>
              </w:rPr>
              <w:t>備取最低錄取分數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69.0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收件流水號為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9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0:00Z</dcterms:created>
  <dc:creator>USER</dc:creator>
  <dc:description/>
  <cp:keywords/>
  <dc:language>en-US</dc:language>
  <cp:lastModifiedBy>hp</cp:lastModifiedBy>
  <dcterms:modified xsi:type="dcterms:W3CDTF">2009-04-24T05:11:00Z</dcterms:modified>
  <cp:revision>1</cp:revision>
  <dc:subject/>
  <dc:title>國立屏東科技大學九十八學年度日間部四年制申請入學</dc:title>
</cp:coreProperties>
</file>